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Załącznik</w:t>
      </w:r>
    </w:p>
    <w:p>
      <w:pPr>
        <w:pStyle w:val="Normal"/>
        <w:ind w:left="5580" w:hanging="0"/>
        <w:rPr/>
      </w:pPr>
      <w:r>
        <w:rPr/>
        <w:t>do uchwały Nr XXIX/219/09</w:t>
      </w:r>
    </w:p>
    <w:p>
      <w:pPr>
        <w:pStyle w:val="Normal"/>
        <w:ind w:left="5580" w:hanging="0"/>
        <w:rPr/>
      </w:pPr>
      <w:r>
        <w:rPr/>
        <w:t>Rady Gminy Bierzwnik</w:t>
      </w:r>
    </w:p>
    <w:p>
      <w:pPr>
        <w:pStyle w:val="Normal"/>
        <w:ind w:left="5580" w:hanging="0"/>
        <w:rPr/>
      </w:pPr>
      <w:r>
        <w:rPr/>
        <w:t>z dnia 18.12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T A T U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GO OŚRODKA POMOCY SPOŁECZNEJ W BIERZWNI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1. Gminny Ośrodek Pomocy Społecznej w Bierzwniku zwany dalej „Ośrodkiem” utworzony został na podstawie uchwały nr XI/53/91 Rady Gminy w Bierzwniku z dnia 3 października 199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Ośrodek działa w szczególności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8 marca 1990 r. o samorządzie gminnym (tekst jednolity Dz. U z 2001 Nr 142 poz. 1591 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1 listopada 2008 r. o pracownikach samorządowych (tekst jednolity Dz. U. z 2008 Dz. U. Nr 223, poz. 1458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wy z dnia 27 sierpnia 2009 r. o finansach publicznych (tekst jednolity Dz. U. </w:t>
        <w:br/>
        <w:t>z 2009 Nr 157, poz. 1240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wy z dnia 29 września 1994 r. o rachunkowości (tekst jednolity Dz. U. z 2002 </w:t>
        <w:br/>
        <w:t>Nr 76, poz. 694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12 marca 2004 r. o pomocy społecznej (tekst jednolity z 2009 r. Nr 175, poz. 1362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8 listopada 2003 r. o świadczeniach rodzinnych (tekst jednolity z 2006 r. Nr 139, poz. 992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7 września 2007 r. o pomocy osobom uprawnionym do alimentów (Dz. U. Nr 192, poz. 1378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1 czerwca 2001 r. o dodatkach mieszkaniowych (Dz. U. z 2001 r. Nr 71, poz. 734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3 stycznia 2003 r. o powszechnym ubezpieczeniu w Narodowym Funduszu Zdrowia (Dz. U. z 2003 Nr 45, poz. 931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13 października 1998 r. o systemie ubezpieczeń społecznych (tekst jednolity z 2007 r. Dz. U. Nr 11, poz. 74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19 sierpnia 1994 r. o ochronie zdrowia psychicznego (Dz. U. z 1994 Nr 111, poz. 535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7 sierpnia 1997 r. o rehabilitacji zawodowej i społecznej oraz zatrudnianiu osób niepełnosprawnych (tekst jednolity z 2008 r. Nr 14, poz. 92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6 października 1982 r. o wychowaniu w trzeźwości i przeciwdziałaniu alkoholizmowi (tekst jednolity z 2007 r. Nr 70, poz. 473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9 lipca 2005 r. o przeciwdziałaniu narkomanii (Dz. U. z 2005 r. Nr 179, poz. 1485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wy z dnia 29 lipca 2005 r. o przeciwdziałaniu przemocy w rodzinie (Dz. U. z 2005 r. Nr 180, poz. 1493 z późn. zm.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ych ustaw i przepisów dotyczących pomocy społe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Ośrodek jest samodzielną budżetową jednostką organizacyjną Gminy Bierzwnik uprawnioną do wykonywania zadań własnych Gminy i zadań zleconych w zakresie administracji 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. Siedziba Ośrodka znajduje się w miejscowości Bierzwnik przy ulicy Krajowej Rady Narodowej 16, zaś terenem działania jest teren gminy Bierzw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5. Ośrodek używa pieczęci podłużnej o treści Gminny Ośrodek Pomocy Społecznej </w:t>
        <w:br/>
        <w:t>73-240 Bierzw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I ZADANIA OŚROD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5. Celem działalności Ośrodka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acja zadań pomocy społecznej jako systemu działań profilaktycznych, rozwojowych, opiekuńczych i wychowawczych zmierzających do wspierania osób </w:t>
        <w:br/>
        <w:t>i rodzin w wysiłkach zmierzających do zaspokojenia niezbędnych potrzeb życiowych osób i rodzin przeżywających trwałe lub przejściowe trudności życiowe oraz umożliwienie im życia w warunkach odpowiadających godności człowie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świadczona przez Ośrodek powinna w miarę możliwości doprowadzić do życiowego usamodzielnienia się osób i rodzin oraz ich integracji ze środowiskiem, jak również zapobiegać powstawaniu nowych problemów społecznych rodzących zapotrzebowanie na świadczenia pomocy społe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, forma i rozmiar świadczenia powinny być odpowiednie do okoliczności uzasadniających udzielenie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6. Ośrodek realizuje na podstawie ustawy o pomocy społecznej zadania własne gminy </w:t>
        <w:br/>
        <w:t>i zadania zlecone gminie z zakresu administracji rządowej. Ponadto Ośrodek zobowiązany jest do realizacji zadań wynikających z rozeznanych potrzeb gminy bądź z rządowych programów pomocy społecznej lub innych ustaw mających na celu ochronę poziomu życia osób i rodzi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zadań Ośrodka w szczególności należ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worzenie warunków organizacyjnych funkcjonowania pomocy społecznej </w:t>
        <w:br/>
        <w:t>w gminie z uwzględnieniem rozbudowy niezbędnej infrastruktury socjalnej oraz koordynowanie działalności w tym zakresi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poznawanie potrzeb społecznych oraz poddawanie analizie i ocenie zjawisk będących ich źródłem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dzielanie pomocy środowiskowej i instytucjonalnej osobom i rodzinom znajdujących się w trudnych warunkach życiowych, w szczególności </w:t>
        <w:br/>
        <w:t>z powodu: ubóstwa, bezrobocia, niepełnosprawności, sieroctwa, wielodzietności, bezradności w sprawach opiekuńczo – wychowawczych zwłaszcza w rodzinach niepełnosprawnych i wielodzietnych, alkoholizmu, narkomanii, trudności w przystosowaniu do życia po opuszczeniu zakładu karnego, klęski żywiołowej lub ekolog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worzenie programów związanych między innymi z pomocą w wychodzeniu ze sfery ubóstwa i bezroboci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alizacja przewidzianych przepisami prawa świadczeń pieniężnych, rzeczowych i usługowych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yznawanie i wypłacanie świadczeń przewidzianych przepisami w zakresie zadań zleconych i własnych, wynikających z ustawy o pomocy społe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budzanie społecznej aktywności w zaspokajaniu niezbędnych potrzeb życiowych osób i rodzin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wadzenie pracy socjalnej rozumianej jako działalność zawodowa, skierowanej na pomoc osobom i rodzinom we wzmocnieniu lub odzyskaniu zdolności do funkcjonowania w społeczeństwie oraz na tworzeniu warunków sprzyjających temu celow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półdziałanie z instytucjami, organizacjami, Kościołem Katolickim i innymi Kościołami oraz związkami wyznaniowymi, pracodawcami oraz osobami fizycznymi i prawnymi w zakresie realizacji zadań pomocy społecznej, organami samorządu terytorialnego, powiatowym urzędem pracy, powiatowym centrum pomocy rodzinie i innymi instytucjami działającymi na rzecz pomocy społecznej oraz organami administracji rządow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stalanie, przyznawanie i wypłacanie świadczeń rodzinnych i świadczeń </w:t>
        <w:br/>
        <w:t>z funduszu alimentacyjnego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yznawanie, ustalanie wysokości i wypłacanie dodatków mieszkaniowych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łacanie składek na ubezpieczenie zdrowotne na osoby pobierające zasiłek stały z pomocy społe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łacanie składek zdrowotnych i emerytalno-rentowych za osoby pobierające świadczenie pielęgnacyjn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ydawanie decyzji administracyjnych w zakresie pomocy społecznej </w:t>
        <w:br/>
        <w:t>z upoważnienia Rady Gminy i w zakresie innych ustaw na podstawie upoważnień, pełnomocnictw udzielonych przez Wójta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rządzanie bilansu potrzeb, analiz i ocen stanu pomocy społecznej na teren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rządzanie sprawozdawczośc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racowywanie i realizowanie programów związanych z niepełnosprawnością, przemocą w rodzinie i realizowanie zadań wynikających z gminnego programu profilaktyki i rozwiązywania problemów alkoholowych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ordynowanie realizacji strategii rozwiązywania problemó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rodek może kierować wnioski o ustalenie niezdatności do pracy, niepełnosprawności i stopnia niepełnosprawności do organów określonych odrębnymi przepisa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rodek może wytaczać na rzecz obywateli powództwa o roszczenia aliment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OŚRODK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7. Szczegółową organizację wewnętrzną, strukturę i zasady funkcjonowania Ośrodka określa regulamin organizacyjny nadany przez Kierownika Gminnego Ośrodka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DZÓR I ZARZĄDZANI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§8.1. Nadzór nad działalnością Ośrodka w zakresie zadań własnych sprawuje Gmina, zaś </w:t>
        <w:br/>
        <w:t>w zakresie zadań zleconych Gminie – Wojewoda Zachodniopomorski.</w:t>
      </w:r>
    </w:p>
    <w:p>
      <w:pPr>
        <w:pStyle w:val="Normal"/>
        <w:jc w:val="both"/>
        <w:rPr/>
      </w:pPr>
      <w:r>
        <w:rPr/>
        <w:t>2. Nadzór bieżący nad pracą Ośrodka sprawuje Wójt Gminy Bierzwnik.</w:t>
      </w:r>
    </w:p>
    <w:p>
      <w:pPr>
        <w:pStyle w:val="Normal"/>
        <w:jc w:val="both"/>
        <w:rPr/>
      </w:pPr>
      <w:r>
        <w:rPr/>
        <w:t>3. Kierownika zatrudnia i zwalnia Wójt Gminy oraz wykonuje wobec niego inne czynności z zakresu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9.1. Ośrodkiem kieruje Kierownik, który reprezentuje go na zewnątrz. Zarządza jednoosobowo na podstawie pełnomocnictwa udzielonego przez Wójta Gminy.</w:t>
      </w:r>
    </w:p>
    <w:p>
      <w:pPr>
        <w:pStyle w:val="Normal"/>
        <w:jc w:val="both"/>
        <w:rPr/>
      </w:pPr>
      <w:r>
        <w:rPr/>
        <w:t>2. Kierownik zatrudnia i zwalnia pracowników stosownie do potrzeb i posiadanych środków finansowych oraz dokonuje wobec nich innych czynności z zakresu prawa pracy. Kierownik jest pracodawcą w rozumieniu Kodeksu Pracy w stosunku do zatrudnionych w Ośrodku pracowników, koordynuje i nadzoruje pracę pracowników Ośrodka.</w:t>
      </w:r>
    </w:p>
    <w:p>
      <w:pPr>
        <w:pStyle w:val="Normal"/>
        <w:jc w:val="both"/>
        <w:rPr/>
      </w:pPr>
      <w:r>
        <w:rPr/>
        <w:t>3. Do pracowników zatrudnionych w Ośrodku stosuje się przepisy Kodeksu Pracy, przepisy wynikające z ustawy o pracownikach samorządowych i pomocy społecznej.</w:t>
      </w:r>
    </w:p>
    <w:p>
      <w:pPr>
        <w:pStyle w:val="Normal"/>
        <w:jc w:val="both"/>
        <w:rPr/>
      </w:pPr>
      <w:r>
        <w:rPr/>
        <w:t>4. Decyzje  administracyjne w sprawach objętych działalnością Ośrodka wydawane są przez kierownika na podstawie upoważnienia lub pełnomocnictwa wydawanego przez Wójta Gminy.</w:t>
      </w:r>
    </w:p>
    <w:p>
      <w:pPr>
        <w:pStyle w:val="Normal"/>
        <w:jc w:val="both"/>
        <w:rPr/>
      </w:pPr>
      <w:r>
        <w:rPr/>
        <w:t>5. Na wniosek Kierownika Ośrodka Wójt Gminy może udzielić upoważnienia do wydawania decyzji administracyjnych także innej osobie zatrudnionej w Ośrodku w zakresie pomocy społecznej, dodatków mieszkaniowych i świadczeń rodzinnych.</w:t>
      </w:r>
    </w:p>
    <w:p>
      <w:pPr>
        <w:pStyle w:val="Normal"/>
        <w:jc w:val="both"/>
        <w:rPr/>
      </w:pPr>
      <w:r>
        <w:rPr/>
        <w:t xml:space="preserve">6. Kierownik Ośrodka zarządza powierzonym majątkiem oraz ponosi odpowiedzialność </w:t>
        <w:br/>
        <w:t>za jego działalność.</w:t>
      </w:r>
    </w:p>
    <w:p>
      <w:pPr>
        <w:pStyle w:val="Normal"/>
        <w:jc w:val="both"/>
        <w:rPr/>
      </w:pPr>
      <w:r>
        <w:rPr/>
        <w:t>7. W razie nieobecności kierownika obowiązki pełni wyznaczona przez niego osoba.</w:t>
      </w:r>
    </w:p>
    <w:p>
      <w:pPr>
        <w:pStyle w:val="Normal"/>
        <w:jc w:val="both"/>
        <w:rPr/>
      </w:pPr>
      <w:r>
        <w:rPr/>
        <w:t>8. Kierownik Ośrodka składa Radzie Gminy corocznie sprawozdania z działalności Ośrodka oraz przedstawia potrzeby w zakresie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/>
      </w:pPr>
      <w:r>
        <w:rPr>
          <w:b/>
          <w:bCs/>
        </w:rPr>
        <w:t>GOPSPODARKA FINANS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9.1. Gospodarka finansowa Ośrodka prowadzona jest według zasad określonych w ustawie </w:t>
        <w:br/>
        <w:t>o finansach publicznych, rachunkowości i innych obowiązujących w tym zakresie przepisach prawnych regulujących działalność jednostek budżetowych.</w:t>
      </w:r>
    </w:p>
    <w:p>
      <w:pPr>
        <w:pStyle w:val="Normal"/>
        <w:jc w:val="both"/>
        <w:rPr/>
      </w:pPr>
      <w:r>
        <w:rPr/>
        <w:t>2. Szczegółowe podstawy gospodarki finansowej Ośrodka określają roczne plany dochodów i wydatków zatwierdzane przez Radę Gminy Bierzwnik, zwaną „planem finansowym jednostki budżetowej”.</w:t>
      </w:r>
    </w:p>
    <w:p>
      <w:pPr>
        <w:pStyle w:val="Normal"/>
        <w:jc w:val="both"/>
        <w:rPr/>
      </w:pPr>
      <w:r>
        <w:rPr/>
        <w:t>3. Ośrodek dysponuje odrębnymi rachunkami bankowymi do rozdziałó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85212 – świadczenia rodzinne na podstawie przepisów o świadczeniach rodzinnych, opłacanie składek na ubezpieczenia emerytalne i rentowe z ubezpieczenia społecznego za osoby otrzymujące świadczenia pielęgnacyjne na podstawie przepisów o systemie ubezpieczeń społecznych, świadczenia z funduszu alimentacyjnego na podstawie przepisów o pomocy osobom uprawnionym do alimentów, rozliczenia z tytułu zaliczki alimentacyj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85213 – składki na ubezpieczenia zdrowotne opłacane za niektóre osoby pobierające niektóre świadczenia z pomocy społecznej, niektóre świadczenia rodzinne oraz za osoby uczestniczące w centrum integracji społeczn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85214 – zasiłki i pomoc w naturze oraz wydatki na opłacanie składek na ubezpieczenie emerytalne i rentowe z ubezpieczenia społecznego za osoby, które rezygnują z zatrudnienia w związku z koniecznością sprawowania bezpośredniej osobistej opieki nad długotrwale lub ciężko chorym członkiem rodzin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85215 – Dodatki mieszkaniow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85216 – Zasiłki stał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85219 – Ośrodki pomocy społeczn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85228 – Usługi opiekuńcze i specjalistyczne usługi opiekuńcz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85295 – Pozostała działalność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85395 – Pozostała działalność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onto rozrachunkowe – Zakładowy Fundusz Świadczeń Socjal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onto rozrachunkowe – inne rachunki budżetowe - Program Operacyjny Kapitał Ludz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onto rozrachunkowe – sumy depozytow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onto rozrachunkowe 85212 – Fundusz alimentacyjny na podstawie przepisów o pomocy osobom uprawnionym do alimentów.</w:t>
      </w:r>
    </w:p>
    <w:p>
      <w:pPr>
        <w:pStyle w:val="Normal"/>
        <w:jc w:val="both"/>
        <w:rPr/>
      </w:pPr>
      <w:r>
        <w:rPr/>
        <w:t>Z rachunków tych można dokonywać wypłat do wysokości sum zgromadzonych na tych ko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0. Ośrodek finansowan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środków własnych gminy na realizację zadań włas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środków budżetu państwa przyznanych na realizację zadań zleconych i dotacji celowych przez administrację rządow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ych źródeł przewidzianych pra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1. Ośrodek rozlicza się z całości dochodów i wydatków z Gminą Bierzw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2. W spraw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lania planu rzeczowo-finans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wcz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sowania i rozliczania z budżetem</w:t>
      </w:r>
    </w:p>
    <w:p>
      <w:pPr>
        <w:pStyle w:val="Normal"/>
        <w:ind w:left="705" w:hanging="0"/>
        <w:jc w:val="both"/>
        <w:rPr/>
      </w:pPr>
      <w:r>
        <w:rPr/>
        <w:t>wymagane jest współdziałanie głównego księgowego Ośrodka ze skarbniki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3. Obsługę finansowo-księgową Ośrodek prowadzi we własn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4. Ośrodek odprowadza uzyskane dochody na rachunek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15. Zmiany w Statucie mogą być dokonywane w trybie przewidzianym dla jeg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6. W sprawach nieuregulowanych w niniejszym statucie mają zastosowanie powszechnie obowiązujące przepisy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1:00Z</dcterms:created>
  <dc:creator>gops</dc:creator>
  <dc:description/>
  <dc:language>en-US</dc:language>
  <cp:lastModifiedBy>gops</cp:lastModifiedBy>
  <dcterms:modified xsi:type="dcterms:W3CDTF">2009-12-21T10:13:00Z</dcterms:modified>
  <cp:revision>18</cp:revision>
  <dc:subject/>
  <dc:title>Załącznik do uchwały</dc:title>
</cp:coreProperties>
</file>